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46"/>
        <w:gridCol w:w="2032"/>
        <w:gridCol w:w="1533"/>
        <w:gridCol w:w="2164"/>
        <w:gridCol w:w="3116"/>
      </w:tblGrid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1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’30-11’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Presentación general del cur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ción al módulo jurídic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roducción al módulo lingüístico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judicial español: la jurisdicción penal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Visita a los Juzgados de Cartage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bre la sintaxis del español jurídic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jercicios de  gramática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álisis de textos jurídic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gobierno del poder judicial y la administración del sistema de justicia. La carrera judicial. Los colaboradores del poder judi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0-12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Pausa caf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Pausa caf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Pausa caf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Pausa caf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-14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sgos generales del español jurídic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bre el léxico en el español jurídic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jercicios de terminología jurídica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estiones básicas de pronunciació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Visita a los Juzgados de Cartage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bre la sintaxis del español jurídic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jercicios de  gramática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álisis de textos jurídic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uestiones de pronunciación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judicial español: la actividad resolutiva del juez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ódulo lingüístic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-16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Comid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Com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Comi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Comi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-18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judicial español: características y estructura de la Constitución española. Sistema de protección de derechos fundamentales. Sistema de fuentes y textos legales básic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judicial español: la jurisdicción civil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Tarde li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aller: presentación por los participantes de sus respectivos sistema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tividad de simulación de juicio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-19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oder judicial en España y la función jurisdicci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ructura jurisdiccional españo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judicial español: la jurisdicción civil (continuación)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Tarde li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álisis de textos juríd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encia a la jurisdicción social y contencioso administrativ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valuación del seminari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’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iclo de cine jurídico (españo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highlight w:val="cy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URSO DE ESPAÑOL JURÍDICO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ADÉMICO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Azul: Actividades comunes         </w:t>
      </w:r>
      <w:r>
        <w:rPr>
          <w:rFonts w:cs="Arial" w:ascii="Arial" w:hAnsi="Arial"/>
          <w:color w:val="FF0000"/>
          <w:sz w:val="16"/>
          <w:szCs w:val="16"/>
        </w:rPr>
        <w:t xml:space="preserve">  Rojo: Módulo lingüístico (10 h)</w:t>
      </w:r>
      <w:r>
        <w:rPr>
          <w:rFonts w:cs="Arial" w:ascii="Arial" w:hAnsi="Arial"/>
          <w:color w:val="0000FF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egro: Módulo jurídico (10 h)</w:t>
      </w:r>
      <w:r>
        <w:rPr>
          <w:rFonts w:cs="Arial" w:ascii="Arial" w:hAnsi="Arial"/>
          <w:color w:val="800080"/>
          <w:sz w:val="16"/>
          <w:szCs w:val="16"/>
        </w:rPr>
        <w:t xml:space="preserve">         Morado: Actividades “extracurriculares”</w:t>
      </w:r>
      <w:r>
        <w:rPr>
          <w:rFonts w:cs="Arial" w:ascii="Arial" w:hAnsi="Arial"/>
          <w:color w:val="00FF00"/>
          <w:sz w:val="16"/>
          <w:szCs w:val="16"/>
        </w:rPr>
        <w:t xml:space="preserve">                Verde: Tiempo libre</w:t>
      </w:r>
      <w:r>
        <w:rPr>
          <w:rFonts w:cs="Arial" w:ascii="Arial" w:hAnsi="Arial"/>
          <w:color w:val="0000FF"/>
          <w:sz w:val="16"/>
          <w:szCs w:val="16"/>
        </w:rPr>
        <w:t xml:space="preserve">    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next w:val="Heading2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7:00Z</dcterms:created>
  <dc:creator>Instalador</dc:creator>
  <dc:description/>
  <dc:language>en-US</dc:language>
  <cp:lastModifiedBy>Instalador</cp:lastModifiedBy>
  <dcterms:modified xsi:type="dcterms:W3CDTF">2010-05-04T10:57:00Z</dcterms:modified>
  <cp:revision>2</cp:revision>
  <dc:subject/>
  <dc:title>LUNES</dc:title>
</cp:coreProperties>
</file>