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fr-FR"/>
        </w:rPr>
      </w:pPr>
      <w:r>
        <w:rPr>
          <w:b/>
          <w:lang w:val="fr-FR"/>
        </w:rPr>
        <w:t>Module IV.- Thèmes à débattre.</w:t>
      </w:r>
    </w:p>
    <w:p>
      <w:pPr>
        <w:pStyle w:val="Normal"/>
        <w:jc w:val="both"/>
        <w:rPr>
          <w:b/>
          <w:b/>
          <w:lang w:val="fr-FR"/>
        </w:rPr>
      </w:pPr>
      <w:r>
        <w:rPr>
          <w:b/>
          <w:lang w:val="fr-FR"/>
        </w:rPr>
      </w:r>
    </w:p>
    <w:p>
      <w:pPr>
        <w:pStyle w:val="Normal"/>
        <w:jc w:val="both"/>
        <w:rPr>
          <w:lang w:val="fr-FR"/>
        </w:rPr>
      </w:pPr>
      <w:r>
        <w:rPr>
          <w:lang w:val="fr-FR"/>
        </w:rPr>
        <w:t xml:space="preserve">Au cours du développement du Thème IV, nous avons étudié les instruments de reconnaissance mutuelle auxquels nous avons constamment fait référence dans d’autres thèmes, mais le module analyse aussi d’autres instruments concernant « l’espace unique de liberté, de sécurité et de justice » européen, à la réflexion desquels je voudrais consacrer les thèmes à débattre. </w:t>
      </w:r>
    </w:p>
    <w:p>
      <w:pPr>
        <w:pStyle w:val="Normal"/>
        <w:jc w:val="both"/>
        <w:rPr>
          <w:lang w:val="fr-FR"/>
        </w:rPr>
      </w:pPr>
      <w:r>
        <w:rPr>
          <w:lang w:val="fr-FR"/>
        </w:rPr>
      </w:r>
    </w:p>
    <w:p>
      <w:pPr>
        <w:pStyle w:val="Normal"/>
        <w:jc w:val="both"/>
        <w:rPr>
          <w:lang w:val="fr-FR"/>
        </w:rPr>
      </w:pPr>
      <w:r>
        <w:rPr>
          <w:lang w:val="fr-FR"/>
        </w:rPr>
        <w:t xml:space="preserve">1.- La CJCE, proscrit le principe de </w:t>
      </w:r>
      <w:r>
        <w:rPr>
          <w:i/>
          <w:lang w:val="fr-FR"/>
        </w:rPr>
        <w:t>non bis in idem</w:t>
      </w:r>
      <w:r>
        <w:rPr>
          <w:lang w:val="fr-FR"/>
        </w:rPr>
        <w:t xml:space="preserve"> (réglé dans l’article 54 de la Convention d’Application de l’Accord Schengen) dans une abondante jurisprudence (affaires </w:t>
      </w:r>
      <w:r>
        <w:rPr>
          <w:i/>
          <w:iCs/>
          <w:lang w:val="fr-FR"/>
        </w:rPr>
        <w:t>Gözütok et Brügge</w:t>
      </w:r>
      <w:r>
        <w:rPr>
          <w:lang w:val="fr-FR"/>
        </w:rPr>
        <w:t xml:space="preserve">, </w:t>
      </w:r>
      <w:r>
        <w:rPr>
          <w:i/>
          <w:iCs/>
          <w:lang w:val="fr-FR"/>
        </w:rPr>
        <w:t>Miraglia</w:t>
      </w:r>
      <w:r>
        <w:rPr>
          <w:lang w:val="fr-FR"/>
        </w:rPr>
        <w:t xml:space="preserve">, </w:t>
      </w:r>
      <w:r>
        <w:rPr>
          <w:i/>
          <w:iCs/>
          <w:lang w:val="fr-FR"/>
        </w:rPr>
        <w:t>Van Esbroeck</w:t>
      </w:r>
      <w:r>
        <w:rPr>
          <w:lang w:val="fr-FR"/>
        </w:rPr>
        <w:t xml:space="preserve">, </w:t>
      </w:r>
      <w:r>
        <w:rPr>
          <w:i/>
          <w:iCs/>
          <w:lang w:val="fr-FR"/>
        </w:rPr>
        <w:t>Gasparini</w:t>
      </w:r>
      <w:r>
        <w:rPr>
          <w:lang w:val="fr-FR"/>
        </w:rPr>
        <w:t xml:space="preserve">, </w:t>
      </w:r>
      <w:r>
        <w:rPr>
          <w:i/>
          <w:iCs/>
          <w:lang w:val="fr-FR"/>
        </w:rPr>
        <w:t>Van Estraten, Kretzinger, Kraaijenbrink, Bourquain</w:t>
      </w:r>
      <w:r>
        <w:rPr>
          <w:iCs/>
          <w:lang w:val="fr-FR"/>
        </w:rPr>
        <w:t>)</w:t>
      </w:r>
      <w:r>
        <w:rPr>
          <w:lang w:val="fr-FR"/>
        </w:rPr>
        <w:t xml:space="preserve"> sans faire invoquer aucun droit fondamental parce qu’il empêche la libre circulation des personnes dans cet espace unique (lorsque l’on craint qu’un déplacement à un autre pays sera puni, l’on ne quittera pas son pays). Or, il semble évident que l’importation d’une substance stupéfiante sanctionnée en tant que délit contre la santé publique en France, ne pouvait pas à son tour être sanctionnée en Espagne, pays d’où la drogue fut exportée, comme un délit contre la santé publique. Cependant, cela était un fait habituel en Europe par l’indication expresse de l’art. 36.2. a) i) de la Convention unique sur les stupéfiants de 1961 : </w:t>
      </w:r>
      <w:r>
        <w:rPr>
          <w:i/>
          <w:lang w:val="fr-FR"/>
        </w:rPr>
        <w:t>chacune des infractions énumérées au paragraphe 1 sera considérée comme une infraction distincte, si elles sont commises dans des pays différents</w:t>
      </w:r>
      <w:r>
        <w:rPr>
          <w:lang w:val="fr-FR"/>
        </w:rPr>
        <w:t> ; voir aussi l’art. 22.2. a), i) de la Convention sur les substances psychotropes de 197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De tout ceci naît une </w:t>
      </w:r>
      <w:r>
        <w:rPr>
          <w:u w:val="single"/>
          <w:lang w:val="fr-FR"/>
        </w:rPr>
        <w:t>première réflexion à soumettre à débat</w:t>
      </w:r>
      <w:r>
        <w:rPr>
          <w:lang w:val="fr-FR"/>
        </w:rPr>
        <w:t>. Dans ce domaine, où il s’avère indubitable que l’appartenance à l’Union européenne, accorde un plus haut niveau de garanties, le principe n’est applicable que lorsque le « bis » a lieu entre deux États membres de l’Union européenne. S’il avait lieu entre le Maroc et l’Italie ou entre la France et Andorre, le transport de la drogue devrait être sanctionné dans les deux pays; lesdites Conventions des Nations Unies en vigueur dans notre système juridique seraient toujours applic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 Une autre réflexion à faire découle de l’évidente utilité de l’un des instruments déjà analysés dans le thème 13, à savoir l’échange d’information provenant du casier judiciaire. S’il ne s’agit pas à proprement parler d’une concrétion du principe de reconnaissance mutuelle, l’on peut tout du moins affirmer qu’il est en rapport avec l’espace judiciaire unique. Il existe déjà une décision-cadre destinée à renforcer l’obligation de communiquer les condamnations au casier judiciaire de la nationalité du condamné et aussi pour améliorer son efficacité. Divers États membres ont déjà connecté leur respectif casier judiciaire par la voie télématique. De toute évidence, la connaissance de ces condamnations servira pour constater la circonstance aggravante de récidive ou pour déterminer la sanction, lorsque la personnalité du condamné devra être évaluée. Mais, dans la logique de l’espace judiciaire unique, les conséquences négatives devraient non seulement être appliquées mais il faudrait, également, tenir compte d’autres conséquences favorables au condamné telles que l’absorption ou l’accumulation juridique de diverses peines, le cas échéant.</w:t>
      </w:r>
    </w:p>
    <w:p>
      <w:pPr>
        <w:pStyle w:val="Normal"/>
        <w:jc w:val="both"/>
        <w:rPr>
          <w:lang w:val="fr-FR"/>
        </w:rPr>
      </w:pPr>
      <w:r>
        <w:rPr>
          <w:lang w:val="fr-FR"/>
        </w:rPr>
      </w:r>
    </w:p>
    <w:p>
      <w:pPr>
        <w:pStyle w:val="Normal"/>
        <w:jc w:val="both"/>
        <w:rPr/>
      </w:pPr>
      <w:r>
        <w:rPr>
          <w:lang w:val="fr-FR"/>
        </w:rPr>
        <w:t>En tout les cas, dans les situations d’application de la récidive internationale, si la condamnation initiale à l’étranger, a par exemple une durée de dix ans, pour un délit qui, pour nous, est sanctionné par une peine maximale de trois ans (par exemple, le trafic de drogue), il convient de continuer à appliquer de manière automatique la circonstance aggravante de récidive, sans savoir avoir examiné au préalable ou sans avoir exigé une harmonisation minimale du droit pénal substantif concerné dans chacune des situations envisagées. Voilà notre second thème à débatt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Je reste en l’attente de vos commentaires.</w:t>
      </w:r>
    </w:p>
    <w:p>
      <w:pPr>
        <w:pStyle w:val="Normal"/>
        <w:jc w:val="both"/>
        <w:rPr>
          <w:lang w:val="fr-FR"/>
        </w:rPr>
      </w:pPr>
      <w:r>
        <w:rPr>
          <w:lang w:val="fr-FR"/>
        </w:rPr>
      </w:r>
    </w:p>
    <w:p>
      <w:pPr>
        <w:pStyle w:val="Normal"/>
        <w:jc w:val="both"/>
        <w:rPr>
          <w:lang w:val="fr-FR"/>
        </w:rPr>
      </w:pPr>
      <w:r>
        <w:rPr>
          <w:lang w:val="fr-FR"/>
        </w:rPr>
        <w:t>Andrés Palomo. Tuteur du Module IV</w:t>
      </w:r>
    </w:p>
    <w:p>
      <w:pPr>
        <w:pStyle w:val="Normal"/>
        <w:jc w:val="both"/>
        <w:rPr>
          <w:lang w:val="fr-FR"/>
        </w:rPr>
      </w:pPr>
      <w:r>
        <w:rPr>
          <w:lang w:val="fr-FR"/>
        </w:rPr>
      </w:r>
    </w:p>
    <w:p>
      <w:pPr>
        <w:pStyle w:val="Normal"/>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2:00Z</dcterms:created>
  <dc:creator>Administrador</dc:creator>
  <dc:description/>
  <dc:language>en-US</dc:language>
  <cp:lastModifiedBy>Antonio Marchal Martos</cp:lastModifiedBy>
  <dcterms:modified xsi:type="dcterms:W3CDTF">2012-02-29T17:12:00Z</dcterms:modified>
  <cp:revision>2</cp:revision>
  <dc:subject/>
  <dc:title>Resistentes amigos:</dc:title>
</cp:coreProperties>
</file>